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Maternity case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 ONE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You are in a routine morning surgery on a sunny morning in May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r next patient is 23 years old married woman who works as a teacher at a local Islamic school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 comes in wearing traditional black Islamic dress and head scarf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he presents with a 3 week history of generalised itching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are the essential elements to cover in your history taking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 TWO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examination would you make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RT THREE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Your working diagnosis is seasonal eczema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prescribe an emollient cream and an antihistamine tablet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suggest review if she is still itching in 2 weeks tim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August you receive a call from the local delivery suit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r patient has delivered a fresh stillbirth at 36 weeks gestation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patient had a raised bilerubin with high bile salt estimation and the likely cause of death of the baby is cholestasis of pregnancy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You review the notes at a critical incident meeting and discover that the patient had not mentioned her itching again throughout her antenatal care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TES for Facilitator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Key learning / discussion points: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hat measures are in place in your practice to alert you to the fact that a patient is pregnant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g yellow flag reminder “patient pregnant EDD 01/01/01” put on at confirmation of pregnancy appointment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member that the “bump” is not always obvious until quite late in pregnancy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o you take a pregnancy history for every woman of child bearing age seen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Remember the woman may NOT associate her symptoms with pregnancy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this is common in early pre-eclampsia presentations for example 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ere you aware that cholestasis can cause itching in the first trimester of pregnancy 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 what other more common situations should you be alert to the need to think of pregnancy ?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0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TI</w:t>
      </w:r>
    </w:p>
    <w:p>
      <w:pPr>
        <w:pStyle w:val="Normal"/>
        <w:ind w:left="10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Hayfever</w:t>
      </w:r>
    </w:p>
    <w:p>
      <w:pPr>
        <w:pStyle w:val="Normal"/>
        <w:ind w:left="10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I upset</w:t>
      </w:r>
    </w:p>
    <w:p>
      <w:pPr>
        <w:pStyle w:val="Normal"/>
        <w:ind w:left="108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iredness, irritability  ( esp if considering antidepressant prescribing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jc w:val="both"/>
        <w:rPr/>
      </w:pPr>
      <w:r>
        <w:rPr>
          <w:sz w:val="52"/>
          <w:lang w:val="en-GB"/>
        </w:rPr>
        <w:t>pregnancy (cholestasis of)</w:t>
        <w:tab/>
      </w:r>
      <w:r>
        <w:rPr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in this condition there may be pruritus e.g. over the trunk and limbs, and mild jaundice (bilirubin less than 100 micromoles/L) which may occur in the latter half of pregnancy; other possible features include malaise, anorexia, and epigastric discomfort. If there is malabsorption and consequent lack of vitamin K, then the patient may have an increased bleeding/bruising tendency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investigations reveal a raised aspartate aminotransferase (&lt; 300 micromoles/L); other causes of a raised AST such as viral hepatitis must be excluded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this condition is associated with an increased risk of perinatal death, preterm labour and fetal distress; if there are signs of fetal compromise then delivery may be induced at approximately 37 week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vitamin K may be required if prolonged prothrombin time. Vitamin K is given to the baby at birth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jaundice associated with this condition will resolve within 4 weeks postpartum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this condition is a contraindication to the use of oestrogen containing contraceptive pill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•</w:t>
      </w:r>
      <w:r>
        <w:rPr>
          <w:sz w:val="28"/>
          <w:szCs w:val="28"/>
          <w:lang w:val="en-GB"/>
        </w:rPr>
        <w:tab/>
        <w:t>there is an approximate 40% risk of this condition recurring in future pregnanc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">
    <w:name w:val="nav"/>
    <w:basedOn w:val="Normal"/>
    <w:qFormat/>
    <w:pPr>
      <w:spacing w:lineRule="atLeast" w:line="255" w:before="280" w:after="280"/>
    </w:pPr>
    <w:rPr>
      <w:rFonts w:ascii="Verdana" w:hAnsi="Verdana" w:cs="Verdana"/>
      <w:b/>
      <w:bCs/>
      <w:color w:val="2995CF"/>
      <w:sz w:val="17"/>
      <w:szCs w:val="17"/>
      <w:lang w:val="en-GB"/>
    </w:rPr>
  </w:style>
  <w:style w:type="paragraph" w:styleId="Contenthdr">
    <w:name w:val="content-hdr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7"/>
      <w:szCs w:val="27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6:38:00Z</dcterms:created>
  <dc:creator>Emily Danby</dc:creator>
  <dc:description/>
  <cp:keywords/>
  <dc:language>en-US</dc:language>
  <cp:lastModifiedBy>Ramesh Mehay</cp:lastModifiedBy>
  <dcterms:modified xsi:type="dcterms:W3CDTF">2018-09-05T22:20:00Z</dcterms:modified>
  <cp:revision>3</cp:revision>
  <dc:subject/>
  <dc:title>Maternity Care for the 21st Centu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8819199</vt:r8>
  </property>
  <property fmtid="{D5CDD505-2E9C-101B-9397-08002B2CF9AE}" pid="3" name="_AuthorEmail">
    <vt:lpwstr>judith.danby@bradford.nhs.uk</vt:lpwstr>
  </property>
  <property fmtid="{D5CDD505-2E9C-101B-9397-08002B2CF9AE}" pid="4" name="_AuthorEmailDisplayName">
    <vt:lpwstr>Danby Judith</vt:lpwstr>
  </property>
  <property fmtid="{D5CDD505-2E9C-101B-9397-08002B2CF9AE}" pid="5" name="_EmailSubject">
    <vt:lpwstr>Maternity Care in the 21st century, VTS tomorrow 24th May 05</vt:lpwstr>
  </property>
  <property fmtid="{D5CDD505-2E9C-101B-9397-08002B2CF9AE}" pid="6" name="_ReviewingToolsShownOnce">
    <vt:lpwstr/>
  </property>
</Properties>
</file>